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rPr>
          <w:rFonts w:ascii="Arial" w:hAnsi="Arial" w:cs="Arial"/>
        </w:rPr>
      </w:pPr>
      <w:r>
        <w:rPr>
          <w:rFonts w:cs="Arial" w:ascii="Arial" w:hAnsi="Arial"/>
        </w:rPr>
        <w:t>Strängnäs 2016-07-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ll samtliga medlemmar i Strängnäs Volleybollklubb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lelse till årsmöte i Strängnäs Volleybollklubb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d: </w:t>
      </w:r>
      <w:r>
        <w:rPr>
          <w:rFonts w:cs="Arial" w:ascii="Arial" w:hAnsi="Arial"/>
        </w:rPr>
        <w:t>19:00 den 15 augusti 2016</w:t>
      </w:r>
    </w:p>
    <w:p>
      <w:pPr>
        <w:pStyle w:val="Heading1"/>
        <w:ind w:hanging="0"/>
        <w:rPr/>
      </w:pPr>
      <w:r>
        <w:rPr>
          <w:b w:val="false"/>
          <w:bCs/>
        </w:rPr>
        <w:t xml:space="preserve">Plats: </w:t>
      </w:r>
      <w:r>
        <w:rPr/>
        <w:t>Lotteriinspektionen, Finningevägen 54 B</w:t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r>
        <w:rPr/>
        <w:t>FÖREDRAGNINGSLISTA VID ÅRSMÖTET 2015-09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Öppn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prop och fastställande av röstlän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åga om mötets behöriga utlys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föredragningsl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ordförande och sekreterare för 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justeringspersoner tillika rösträk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mläggande av verksamhetsberättelse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mläggande av resultat- och balansräkning.</w:t>
      </w:r>
    </w:p>
    <w:p>
      <w:pPr>
        <w:pStyle w:val="ListParagraph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Framläggande av revisionsberätt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åga om styrelsens ansvarsfri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medlemsav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arvoden och reseersätt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ordförande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stycken ledamöter i styrelsen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stycken suppleanter till styrelsen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 av revisor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ledamöter till valberedningen varav en sammankallande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Övriga frågor. </w:t>
      </w:r>
      <w:r>
        <w:rPr>
          <w:rFonts w:cs="Arial" w:ascii="Arial" w:hAnsi="Arial"/>
          <w:highlight w:val="yellow"/>
        </w:rPr>
        <w:t>T.ex förslag till planering för säso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slutande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5:00Z</dcterms:created>
  <dc:creator>Peter Hellberg</dc:creator>
  <dc:description/>
  <cp:keywords/>
  <dc:language>en-US</dc:language>
  <cp:lastModifiedBy>Spele Fredrik</cp:lastModifiedBy>
  <dcterms:modified xsi:type="dcterms:W3CDTF">2016-07-06T10:27:00Z</dcterms:modified>
  <cp:revision>3</cp:revision>
  <dc:subject/>
  <dc:title>Föredragningslista vid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