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7" w:firstLine="851"/>
        <w:rPr>
          <w:rFonts w:ascii="Arial" w:hAnsi="Arial" w:cs="Arial"/>
        </w:rPr>
      </w:pPr>
      <w:r>
        <w:rPr>
          <w:rFonts w:cs="Arial" w:ascii="Arial" w:hAnsi="Arial"/>
        </w:rPr>
        <w:t>Strängnäs 2015-09-1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ill samtliga medlemmar i Strängnäs Volleybollklubb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lelse till årsmöte i Strängnäs Volleybollklubb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 xml:space="preserve">Tid: </w:t>
      </w:r>
      <w:r>
        <w:rPr>
          <w:rFonts w:cs="Arial" w:ascii="Arial" w:hAnsi="Arial"/>
        </w:rPr>
        <w:t>19:00 den 14 september 2015</w:t>
      </w:r>
    </w:p>
    <w:p>
      <w:pPr>
        <w:pStyle w:val="Heading1"/>
        <w:ind w:hanging="0"/>
        <w:rPr/>
      </w:pPr>
      <w:r>
        <w:rPr>
          <w:b w:val="false"/>
          <w:bCs/>
        </w:rPr>
        <w:t xml:space="preserve">Plats: </w:t>
      </w:r>
      <w:r>
        <w:rPr/>
        <w:t>Lotteriinspektionen, Finningevägen 54 B</w:t>
      </w:r>
    </w:p>
    <w:p>
      <w:pPr>
        <w:pStyle w:val="TextBody"/>
        <w:rPr/>
      </w:pPr>
      <w:r>
        <w:rPr/>
      </w:r>
    </w:p>
    <w:p>
      <w:pPr>
        <w:pStyle w:val="Heading1"/>
        <w:ind w:hanging="0"/>
        <w:rPr/>
      </w:pPr>
      <w:r>
        <w:rPr/>
        <w:t>FÖREDRAGNINGSLISTA VID ÅRSMÖTET 2015-09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Öppn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prop och fastställande av röstläng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åga om mötets behöriga utlys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stställande av föredragningslist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 av ordförande och sekreterare för mö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 av två justeringspersoner tillika rösträkn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mläggande av verksamhetsberättelse.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mläggande av resultat- och balansräkning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Framläggande av revisionsberätte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åga om styrelsens ansvarsfri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stställande av medlemsavgif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stställande av arvoden och reseersättnin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stställande av bud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 av ordförande för ett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 av två stycken ledamöter i styrelsen för ett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 av två stycken suppleanter till styrelsen för ett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 av revisor jämte suppleant för ett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 av två ledamöter till valberedningen varav en sammankallande för ett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Övriga frågor. </w:t>
      </w:r>
      <w:r>
        <w:rPr>
          <w:rFonts w:cs="Arial" w:ascii="Arial" w:hAnsi="Arial"/>
          <w:highlight w:val="yellow"/>
        </w:rPr>
        <w:t>T.ex förslag till planering för säso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slutande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sz w:val="24"/>
      <w:u w:val="single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  <Company>S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22:00Z</dcterms:created>
  <dc:creator>Peter Hellberg</dc:creator>
  <dc:description/>
  <dc:language>en-US</dc:language>
  <cp:lastModifiedBy>spele</cp:lastModifiedBy>
  <dcterms:modified xsi:type="dcterms:W3CDTF">2015-08-12T19:47:00Z</dcterms:modified>
  <cp:revision>5</cp:revision>
  <dc:subject/>
  <dc:title>Föredragningslista vid årsmö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